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pter 6.1 Advert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045</wp:posOffset>
                </wp:positionH>
                <wp:positionV relativeFrom="paragraph">
                  <wp:posOffset>-414020</wp:posOffset>
                </wp:positionV>
                <wp:extent cx="27628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Class Id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Class Hour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85.75pt;mso-wrap-distance-left:9.05pt;mso-wrap-distance-right:9.05pt;mso-wrap-distance-top:0pt;mso-wrap-distance-bottom:0pt;margin-top:-32.6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Class Id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Class Hour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/>
          <w:bCs/>
        </w:rPr>
        <w:br/>
        <w:t xml:space="preserve">Directions:   </w:t>
      </w:r>
      <w:r>
        <w:rPr>
          <w:bCs/>
        </w:rPr>
        <w:t xml:space="preserve">Go to Google Classroom and complete the Ed Puzzle.  In the ed puzzle are questions that must be answered. Don’t forget you can replay before you answer a question.  While completing the questions in the Edpuzzle,  also complete the notes in this section on page 1. 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u w:val="single"/>
        </w:rPr>
      </w:pPr>
      <w:r>
        <w:rPr>
          <w:bCs/>
        </w:rPr>
        <w:t>Advertising is not so customers run out and buy a product (this is sales promotion).  Nor is it to tell customer’s the features and benefits of a product, it is used to form what two things:</w:t>
        <w:br/>
        <w:br/>
        <w:tab/>
        <w:tab/>
      </w:r>
      <w:r>
        <w:rPr>
          <w:bCs/>
          <w:u w:val="single"/>
        </w:rPr>
        <w:tab/>
        <w:tab/>
        <w:tab/>
        <w:tab/>
        <w:t xml:space="preserve"> </w:t>
      </w:r>
      <w:r>
        <w:rPr>
          <w:bCs/>
        </w:rPr>
        <w:t xml:space="preserve">and </w:t>
      </w:r>
      <w:r>
        <w:rPr>
          <w:bCs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32"/>
          <w:szCs w:val="32"/>
        </w:rPr>
        <w:tab/>
        <w:t>Two Psychological Methods used in Advertising: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ere Exposure Metho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Classical Conditioning Method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</w:rPr>
              <w:t xml:space="preserve">Exposure = </w:t>
            </w:r>
            <w:r>
              <w:rPr>
                <w:bCs/>
                <w:u w:val="single"/>
              </w:rPr>
              <w:tab/>
              <w:tab/>
              <w:tab/>
            </w:r>
            <w:r>
              <w:rPr>
                <w:bCs/>
              </w:rPr>
              <w:t xml:space="preserve">  = </w:t>
            </w:r>
            <w:r>
              <w:rPr>
                <w:bCs/>
                <w:u w:val="single"/>
              </w:rPr>
              <w:tab/>
              <w:tab/>
              <w:tab/>
              <w:t>=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</w:rPr>
              <w:t xml:space="preserve">Explain What the video means by this equation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</w:rPr>
              <w:t>Under the Mere Exposure Method, there is the Placebo effect that often occurs with consumers.  Explain the Placebo effect below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</w:rPr>
              <w:t>Define what conditioning mean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Explain How Beats Headphones are considere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</w:rPr>
              <w:t xml:space="preserve">How much do they cost to make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</w:rPr>
              <w:t>How much do they sell fo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</w:rPr>
              <w:t>Are they a top-quality product according to the video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How was marketing used as a form of Classical Conditioning in advertisi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PowerPoint Note Slides:  Lesson 1-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bCs/>
        </w:rPr>
        <w:t>Section Learning Go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List the many forms of advertis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iscuss advantages and disadvantages of each type of advertis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56"/>
          <w:szCs w:val="56"/>
        </w:rPr>
      </w:pPr>
      <w:r>
        <w:rPr>
          <w:b/>
          <w:sz w:val="32"/>
          <w:szCs w:val="32"/>
          <w:highlight w:val="lightGray"/>
        </w:rPr>
        <w:t>REFRESHER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Define Promotional Mix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ive Types of Promotion in the Promotional Mix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4    Sales Promotion:  Short Term Tactics with the goal of increasing sales (learned last chapter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ADVERTISI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Advertising Definition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ab/>
        <w:t>Purpose/Goal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ab/>
        <w:t xml:space="preserve">Advertising should communicate your </w:t>
      </w:r>
      <w:r>
        <w:rPr>
          <w:bCs/>
          <w:u w:val="single"/>
        </w:rPr>
        <w:tab/>
        <w:tab/>
        <w:tab/>
        <w:t xml:space="preserve">  </w:t>
      </w:r>
      <w:r>
        <w:rPr>
          <w:bCs/>
        </w:rPr>
        <w:t xml:space="preserve">  and </w:t>
      </w:r>
      <w:r>
        <w:rPr>
          <w:bCs/>
          <w:u w:val="single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/>
          <w:bCs/>
        </w:rPr>
        <w:t xml:space="preserve">Types of Advertising: 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Traditional Methods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>Newer More Modern Methods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From the charts in the presentation, answer the following: (1030 customers responded)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u w:val="single"/>
        </w:rPr>
      </w:pPr>
      <w:r>
        <w:rPr>
          <w:bCs/>
        </w:rPr>
        <w:tab/>
        <w:t xml:space="preserve">What type of advertising media is has the most influence getting consumers to buy?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ab/>
        <w:t>From this chart, if you are a business owner, what does it tell you about where you should</w:t>
        <w:br/>
        <w:t>advertise?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u w:val="single"/>
        </w:rPr>
      </w:pPr>
      <w:r>
        <w:rPr>
          <w:bCs/>
        </w:rPr>
        <w:tab/>
        <w:t xml:space="preserve">What type of advertising media influences millennials the most?  </w:t>
      </w:r>
      <w:r>
        <w:rPr>
          <w:bCs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>From this chart, if you are a business owner, what does it tell you about where you should</w:t>
        <w:br/>
        <w:t>advertise if you have a specific age group that you targe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Television Advertisi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ab/>
        <w:t>Two Types of TV Ads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22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ab/>
        <w:t>Television Fees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ab/>
        <w:t>Disadvantages to TV ads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On-line Advertisi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ab/>
        <w:t>Common Types of onli</w:t>
      </w:r>
      <w:r>
        <w:rPr/>
        <w:t>ne Advertising:</w:t>
        <w:b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harging for On-line Advertising:  Three Ways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Disadvantages to Online Advertising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Radio Advertis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ab/>
        <w:t>Disadvantages to Radio Advertising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Newspaper Advertis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Telephone Directory Advertis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Direct Mail Advertisi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Magazine Advertising</w:t>
        <w:b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Transit advertis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Outdoor Advertis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Social Networking Sites Exampl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Self Promotio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</w:rPr>
        <w:tab/>
        <w:t>Self Promotion Methods:</w:t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sual Mark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Examples: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02:00Z</dcterms:created>
  <dc:creator>MPS</dc:creator>
  <dc:description/>
  <cp:keywords/>
  <dc:language>en-US</dc:language>
  <cp:lastModifiedBy>Cassie Vetter</cp:lastModifiedBy>
  <cp:lastPrinted>2023-02-16T12:50:00Z</cp:lastPrinted>
  <dcterms:modified xsi:type="dcterms:W3CDTF">2023-02-23T16:21:00Z</dcterms:modified>
  <cp:revision>36</cp:revision>
  <dc:subject/>
  <dc:title>CHAPTER 6</dc:title>
</cp:coreProperties>
</file>